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7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w w:val="120"/>
              </w:rPr>
            </w:pPr>
            <w:r>
              <w:rPr/>
              <w:object w:dxaOrig="7625" w:dyaOrig="9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5pt;height:107.8pt" filled="f" o:ole="">
                  <v:imagedata r:id="rId3" o:title=""/>
                </v:shape>
                <o:OLEObject Type="Embed" ProgID="" ShapeID="ole_rId2" DrawAspect="Content" ObjectID="_1438343065" r:id="rId2"/>
              </w:object>
            </w:r>
          </w:p>
        </w:tc>
        <w:tc>
          <w:tcPr>
            <w:tcW w:w="81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48DD4"/>
                <w:sz w:val="30"/>
                <w:szCs w:val="30"/>
              </w:rPr>
            </w:pPr>
            <w:r>
              <w:rPr>
                <w:b/>
                <w:color w:val="548DD4"/>
                <w:sz w:val="30"/>
                <w:szCs w:val="3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b/>
                <w:color w:val="548DD4"/>
                <w:sz w:val="36"/>
                <w:szCs w:val="36"/>
              </w:rPr>
              <w:t>при Администрации города Обнинска»</w:t>
            </w:r>
          </w:p>
        </w:tc>
      </w:tr>
    </w:tbl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И Н Ф О Р М И Р У Е Т: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4000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аступлением весны лёд на водоёмах становится рыхлым и непрочным. В это время выходить на его поверхность крайне опасно. Однако многие люди пренебрегают мерами предосторожности и выходят на тонкий весенний лёд, подвергая свою жизнь смертельной 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наступлением весны лёд на водоёмах становится рыхлым и непрочным. В это время выходить на его поверхность крайне опасно. Однако многие люди пренебрегают мерами предосторожности и выходят на тонкий весенний лёд, подвергая свою жизнь смертельной опас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743700" cy="3771900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.85pt;width:530.95pt;height:296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743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то нужно 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Это нужно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60579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зопасным для человека считается лёд толщиною не менее 10 сантимет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температура воздуха выше нуля градусов держится более трёх дней, то прочность льда снижается на 25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чность льда можно определить визуально: лёд голубого цвета прочный; белого – прочность его в 2 раза меньше; серый, матово-белый или с желтоватым оттенком – лёд ненадёж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ёд непрочен в местах быстрого течения, бьющих ключей и стоковых вод, вблизи деревьев, кустов и камыша, а также в районах произрастания водной растительн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pt;mso-wrap-distance-left:9.05pt;mso-wrap-distance-right:9.05pt;mso-wrap-distance-top:0pt;mso-wrap-distance-bottom:0pt;margin-top:4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езопасным для человека считается лёд толщиною не менее 10 сантимет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температура воздуха выше нуля градусов держится более трёх дней, то прочность льда снижается на 25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чность льда можно определить визуально: лёд голубого цвета прочный; белого – прочность его в 2 раза меньше; серый, матово-белый или с желтоватым оттенком – лёд ненадёж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ёд непрочен в местах быстрого течения, бьющих ключей и стоковых вод, вблизи деревьев, кустов и камыша, а также в районах произрастания водной растительност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000500" cy="8001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downArrowCallout">
                          <a:avLst>
                            <a:gd name="adj1" fmla="val 124989"/>
                            <a:gd name="adj2" fmla="val 1249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4pt;margin-top:9.65pt;width:314.95pt;height:62.95pt;mso-wrap-style:none;v-text-anchor:middle" type="_x0000_t8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18110</wp:posOffset>
                </wp:positionV>
                <wp:extent cx="1951990" cy="2752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о всех происшествиях сообщайте по телеф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7-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о всех происшествиях сообщайте по телеф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7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3657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ли вы провалились в холодную в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ли вы провалились в холодную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4800600" cy="2171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паникуйте, не делайте резких движ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скиньте руки в стороны и постарайтесь зацепиться за кромку льда, придав телу горизонтальное положение по направлению теч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пытайтесь осторожно налечь грудью на край льда и забросить одну, а потом и другую ногу на лё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сли лёд выдержал, перекатываясь, медленно ползите к берег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зите в ту сторону, откуда пришли, ведь лёд здесь уже проверен на проч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паникуйте, не делайте резких движе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раскиньте руки в стороны и постарайтесь зацепиться за кромку льда, придав телу горизонтальное положение по направлению теч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пытайтесь осторожно налечь грудью на край льда и забросить одну, а потом и другую ногу на лё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если лёд выдержал, перекатываясь, медленно ползите к берег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лзите в ту сторону, откуда пришли, ведь лёд здесь уже проверен на про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4:00Z</dcterms:created>
  <dc:creator>pressa8</dc:creator>
  <dc:description/>
  <cp:keywords/>
  <dc:language>en-US</dc:language>
  <cp:lastModifiedBy>Защита</cp:lastModifiedBy>
  <dcterms:modified xsi:type="dcterms:W3CDTF">2012-04-11T11:24:00Z</dcterms:modified>
  <cp:revision>30</cp:revision>
  <dc:subject/>
  <dc:title/>
</cp:coreProperties>
</file>